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7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326,3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&amp;#225;s de 30 mil personas transformaron la avenida Costanera en u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50" height="453" src="https://www.litoralpress.cl/paginaconsultas/Servicios_NClipDocumentos/Get_Imagen_Nota.aspx?LPKey=5IFV7BE3L7PZPBH4ALZYF2T3JVBQMWBQN5KHEZ72T2FRLHGX5HGWKAFWXI57NYXYCJNG7N4XXYZR2" alt="https://www.litoralpress.cl/paginaconsultas/Servicios_NClipDocumentos/Get_Imagen_Nota.aspx?LPKey=5IFV7BE3L7PZPBH4ALZYF2T3JVBQMWBQN5KHEZ72T2FRLHGX5HGWKAFWXI57NYXYCJNG7N4XXYZR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7-2025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498,7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&amp;#225;s de 30 mil personas transformaron la avenida Costanera en u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7" height="824" src="https://www.litoralpress.cl/paginaconsultas/Servicios_NClipDocumentos/Get_Imagen_Nota.aspx?LPKey=FVY3T6BMG2LSBW3U7KUJ4MDV5L54W2S626VIFTGWG7H6CSCLBPHTTIVZMDPCEHQOQEQ4JAD6SKUUC" alt="https://www.litoralpress.cl/paginaconsultas/Servicios_NClipDocumentos/Get_Imagen_Nota.aspx?LPKey=FVY3T6BMG2LSBW3U7KUJ4MDV5L54W2S626VIFTGWG7H6CSCLBPHTTIVZMDPCEHQOQEQ4JAD6SKUU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