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173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167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zaron las clases del plan de alfabetiz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HSOV3GBAFGT3JMA55FHB2EQ5NPETD2INSPXUNJKFZPSOBCU3F7PR4LHIAENYWA5ZPUITYV3Y6LL7W" alt="https://www.litoralpress.cl/paginaconsultas/Servicios_NClipDocumentos/Get_Imagen_Nota.aspx?LPKey=HSOV3GBAFGT3JMA55FHB2EQ5NPETD2INSPXUNJKFZPSOBCU3F7PR4LHIAENYWA5ZPUITYV3Y6LL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