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L2UYYSBYJPDXXX6XTD3LZHFBEILNZGAPCKADIQFS3IRCZ7CST7Y7MDGY2SGW6QU2NYLKUKWYGCHU" alt="https://www.litoralpress.cl/paginaconsultas/Servicios_NClipDocumentos/Get_Imagen_Nota.aspx?LPKey=ZL2UYYSBYJPDXXX6XTD3LZHFBEILNZGAPCKADIQFS3IRCZ7CST7Y7MDGY2SGW6QU2NYLKUKWYGC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B6ISB7E4CHTUONRPPHP3KU76BIXYJZEDL7KTP47EEGMT4SE4K6R6VSOFHF2QK7LHVS53YS7TWMPK" alt="https://www.litoralpress.cl/paginaconsultas/Servicios_NClipDocumentos/Get_Imagen_Nota.aspx?LPKey=CB6ISB7E4CHTUONRPPHP3KU76BIXYJZEDL7KTP47EEGMT4SE4K6R6VSOFHF2QK7LHVS53YS7TWM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FIGU7VG3E5NP244IJGLOUROSHF7EPVL7YRHJ4ZULHDFQHXVXMT7A33IJBN4M4ZNJIVFGISGMV3QQ" alt="https://www.litoralpress.cl/paginaconsultas/Servicios_NClipDocumentos/Get_Imagen_Nota.aspx?LPKey=UFIGU7VG3E5NP244IJGLOUROSHF7EPVL7YRHJ4ZULHDFQHXVXMT7A33IJBN4M4ZNJIVFGISGMV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2Z65TXAOQXF5M4Q5LB5YDOYVEGCBKVE3ZILT2OSC4JPJGSBPFNFU3C3RQF5FR3YGB7MAY64VEOC" alt="https://www.litoralpress.cl/paginaconsultas/Servicios_NClipDocumentos/Get_Imagen_Nota.aspx?LPKey=CK2Z65TXAOQXF5M4Q5LB5YDOYVEGCBKVE3ZILT2OSC4JPJGSBPFNFU3C3RQF5FR3YGB7MAY64VE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RNEQDC2QB4HG3W6YUCOQUW37AEP43OW6VW4LJFU6HIYJP5MD6DE6XAQOXZ74GLKBKJPVJJ7MNWE" alt="https://www.litoralpress.cl/paginaconsultas/Servicios_NClipDocumentos/Get_Imagen_Nota.aspx?LPKey=UPRNEQDC2QB4HG3W6YUCOQUW37AEP43OW6VW4LJFU6HIYJP5MD6DE6XAQOXZ74GLKBKJPVJJ7MN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L5VQTJPLCMJ2T3DWWXOYOTIBQYRGN5F7WUCCUOVJABC74K5RUL6GBJKJ3WI54MOCGTBYZLB5OXJO" alt="https://www.litoralpress.cl/paginaconsultas/Servicios_NClipDocumentos/Get_Imagen_Nota.aspx?LPKey=UL5VQTJPLCMJ2T3DWWXOYOTIBQYRGN5F7WUCCUOVJABC74K5RUL6GBJKJ3WI54MOCGTBYZLB5OX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AFRLIDEQ4HR26R4E4AHXLE5M7UXQN4HNMF2GN5VU3RNDNSSOXKDOTFNGEUOMMXHBJEZZDQXYRCO" alt="https://www.litoralpress.cl/paginaconsultas/Servicios_NClipDocumentos/Get_Imagen_Nota.aspx?LPKey=LFAFRLIDEQ4HR26R4E4AHXLE5M7UXQN4HNMF2GN5VU3RNDNSSOXKDOTFNGEUOMMXHBJEZZDQXYR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JVZMIAY36WJ23YXS3QNCZMFF63E2WNKJLE4TDAGZIU3DUODIO4765EAJ3B6IKAXG3OT4LFGK73K2" alt="https://www.litoralpress.cl/paginaconsultas/Servicios_NClipDocumentos/Get_Imagen_Nota.aspx?LPKey=GJVZMIAY36WJ23YXS3QNCZMFF63E2WNKJLE4TDAGZIU3DUODIO4765EAJ3B6IKAXG3OT4LFGK73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MHLN4PZNKCACOICAYXBUSGUPAFPF6S4YCXUY2RSWLOMRQSPQT7ZJO5AANCPSTWNFU7ZT75SXSW" alt="https://www.litoralpress.cl/paginaconsultas/Servicios_NClipDocumentos/Get_Imagen_Nota.aspx?LPKey=QGQMHLN4PZNKCACOICAYXBUSGUPAFPF6S4YCXUY2RSWLOMRQSPQT7ZJO5AANCPSTWNFU7ZT75SX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G4O2UENPQKXKTWL7FR4CI5HUHHWIYGSGFH4IHJWQKDXJYPJVRRSIFV3QUZXNJH5SK574CDA7UPM2" alt="https://www.litoralpress.cl/paginaconsultas/Servicios_NClipDocumentos/Get_Imagen_Nota.aspx?LPKey=DG4O2UENPQKXKTWL7FR4CI5HUHHWIYGSGFH4IHJWQKDXJYPJVRRSIFV3QUZXNJH5SK574CDA7UP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F665CRV55YG4RLNUEIH3AQY2FQCHQGPSQL7ESTVONGL3YFP2IWDD6JH4RE3OGSRV4WG7E7RF52UI" alt="https://www.litoralpress.cl/paginaconsultas/Servicios_NClipDocumentos/Get_Imagen_Nota.aspx?LPKey=SF665CRV55YG4RLNUEIH3AQY2FQCHQGPSQL7ESTVONGL3YFP2IWDD6JH4RE3OGSRV4WG7E7RF52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222, de 2025.- Modifica ordenanza municipal Tenencia Responsable de Mascotas y Animales de Compa&amp;#241;&amp;#237;a Comuna de Mejill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REZFUCNLK4UJJGMRAFUMNDI7DKKG2X3ZUHAL3PYK6HKNLXYW5CUBLTWXTAX6EYWLMHSMIR5RLONK" alt="https://www.litoralpress.cl/paginaconsultas/Servicios_NClipDocumentos/Get_Imagen_Nota.aspx?LPKey=OREZFUCNLK4UJJGMRAFUMNDI7DKKG2X3ZUHAL3PYK6HKNLXYW5CUBLTWXTAX6EYWLMHSMIR5RLO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