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0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 de Tucapel defiende debido proceso ante caso licencias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W6F57XGPKH55K72XEKGXBPBVALAFPWBPM4XB25UA4ZHD2RFNJ3US7S2Z37E74KOQO3HSMZ2AFINLA" alt="https://www.litoralpress.cl/paginaconsultas/Servicios_NClipDocumentos/Get_Imagen_Nota.aspx?LPKey=W6F57XGPKH55K72XEKGXBPBVALAFPWBPM4XB25UA4ZHD2RFNJ3US7S2Z37E74KOQO3HSMZ2AFIN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