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99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59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adero, presidente regional del Partido Social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DGHOFXDBT72SAV5ICAHOYREMN5BATNWKYIFWEPX24NBQO325NM2E2T6575HLRPCVAG2A54SI3F76A" alt="https://www.litoralpress.cl/paginaconsultas/Servicios_NClipDocumentos/Get_Imagen_Nota.aspx?LPKey=DGHOFXDBT72SAV5ICAHOYREMN5BATNWKYIFWEPX24NBQO325NM2E2T6575HLRPCVAG2A54SI3F7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51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adero, presidente regional del Partido Social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5ES4DGLJHPIGGPSIULT3T26QRBWDO2UWKOAFTYXW5SFY4JWIQEKWWS36RIKPYTJHUO3XEZYLT2JVK" alt="https://www.litoralpress.cl/paginaconsultas/Servicios_NClipDocumentos/Get_Imagen_Nota.aspx?LPKey=5ES4DGLJHPIGGPSIULT3T26QRBWDO2UWKOAFTYXW5SFY4JWIQEKWWS36RIKPYTJHUO3XEZYLT2J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