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OUS2G4Q2OUCHWJ6IVYQM6FGR3FB7MZHOSQEOC4HJBO6XQQMTVYAT4HQFJV6DS6YDIFLQIHAN3YU" alt="https://www.litoralpress.cl/paginaconsultas/Servicios_NClipDocumentos/Get_Imagen_Nota.aspx?LPKey=I4OUS2G4Q2OUCHWJ6IVYQM6FGR3FB7MZHOSQEOC4HJBO6XQQMTVYAT4HQFJV6DS6YDIFLQIHAN3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3XJAGSVU3JLVLWW5JZOYWCYOOLPXKFIXWA3RY2ZWVPKXSYF6FATOLP2F2IV7XHWEDNMXL7GEQVW" alt="https://www.litoralpress.cl/paginaconsultas/Servicios_NClipDocumentos/Get_Imagen_Nota.aspx?LPKey=IN3XJAGSVU3JLVLWW5JZOYWCYOOLPXKFIXWA3RY2ZWVPKXSYF6FATOLP2F2IV7XHWEDNMXL7GEQ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BLT4YZYQDU3H6NUJRFCNYPXPUN7L5DML2ESUPYLSZTJZ23YLBWGN3WYUTCETU3AK6HJKPDXFFTW" alt="https://www.litoralpress.cl/paginaconsultas/Servicios_NClipDocumentos/Get_Imagen_Nota.aspx?LPKey=WIBLT4YZYQDU3H6NUJRFCNYPXPUN7L5DML2ESUPYLSZTJZ23YLBWGN3WYUTCETU3AK6HJKPDXFF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