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4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00 deportistas de Chile y Argentina Club de Nataci&amp;#243;n Punta Arenas</w:t>
      </w:r>
      <w:r>
        <w:rPr>
          <w:rFonts w:eastAsia="Courier" w:cs="Courier" w:ascii="Courier" w:hAnsi="Courier"/>
          <w:color w:val="000000"/>
          <w:sz w:val="24"/>
          <w:szCs w:val="24"/>
        </w:rPr>
        <w:t>20 a&amp;#241;os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SSJ3AVXQZ4YPX6FEVD6C3ANLFHAQPIA5MQTAF3NMQL2Z35EZVPYXKCHHNVGJZLQ5KRQCRY2FTEB2C" alt="https://www.litoralpress.cl/paginaconsultas/Servicios_NClipDocumentos/Get_Imagen_Nota.aspx?LPKey=SSJ3AVXQZ4YPX6FEVD6C3ANLFHAQPIA5MQTAF3NMQL2Z35EZVPYXKCHHNVGJZLQ5KRQCRY2FTEB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