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XHKWCPQBCUR23IHOIS6BODFU2MUPMWSIDMW7NU4SWFENADDJL3RHXDQT42VBVRN6T6AW5VNN6RNA" alt="https://www.litoralpress.cl/paginaconsultas/Servicios_NClipDocumentos/Get_Imagen_Nota.aspx?LPKey=YXHKWCPQBCUR23IHOIS6BODFU2MUPMWSIDMW7NU4SWFENADDJL3RHXDQT42VBVRN6T6AW5VNN6R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