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7, de 2024.- Nombra a don Edgardo Lionel D&amp;#237;az Navarrete en el cargo de Director del Servicio de Salud Metropolitano Su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2B3CYGGGPVUEDQFJAUHHDWUISQK4FP3C3OHSERNIZFU7WUOUPO5BSQW2CVXBX56QJVMUW726CQ3G" alt="https://www.litoralpress.cl/paginaconsultas/Servicios_NClipDocumentos/Get_Imagen_Nota.aspx?LPKey=A2B3CYGGGPVUEDQFJAUHHDWUISQK4FP3C3OHSERNIZFU7WUOUPO5BSQW2CVXBX56QJVMUW726CQ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7, de 2024.- Nombra a don Edgardo Lionel D&amp;#237;az Navarrete en el cargo de Director del Servicio de Salud Metropolitano Su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WSXPQGCAO5YTJPKGHPMRFELWPNFXTRPLIZEIRH7CRU4RBRRI4VID27N6CT33VZSS7HPFOKV3F5PO" alt="https://www.litoralpress.cl/paginaconsultas/Servicios_NClipDocumentos/Get_Imagen_Nota.aspx?LPKey=NWSXPQGCAO5YTJPKGHPMRFELWPNFXTRPLIZEIRH7CRU4RBRRI4VID27N6CT33VZSS7HPFOKV3F5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