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2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3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dados Conscriptos del Grupo de Artiller&amp;#237;a N1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vieron emotiva ceremonia de Entrega de Arma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MSOZVG7WKQF35WPFMJ4VZJC5JEA6VFEWUFQPCR5L376TSEQ4OO4EO577NRINBRMXP7JTISYTAP4S" alt="https://www.litoralpress.cl/paginaconsultas/Servicios_NClipDocumentos/Get_Imagen_Nota.aspx?LPKey=5MSOZVG7WKQF35WPFMJ4VZJC5JEA6VFEWUFQPCR5L376TSEQ4OO4EO577NRINBRMXP7JTISYTAP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