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insiste en dejar sin voto a extranjeros que residen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738" src="https://www.litoralpress.cl/paginaconsultas/Servicios_NClipDocumentos/Get_Imagen_Nota.aspx?LPKey=5IDRHLAPTKG4KX4CFVWLTPTAMLBPPEBTZCOHJIMTP35A7J6V7NQNUGXIIIBLSR46TIHUZNAY2IXDM" alt="https://www.litoralpress.cl/paginaconsultas/Servicios_NClipDocumentos/Get_Imagen_Nota.aspx?LPKey=5IDRHLAPTKG4KX4CFVWLTPTAMLBPPEBTZCOHJIMTP35A7J6V7NQNUGXIIIBLSR46TIHUZNAY2IX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