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1.777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3SDQZU4PLVUBWXAXYNZCA52F5ITBIB7TKUGM65CGYONYZKN6IVHRP5OPGCNQZWW7JSFZK5JRJVS5U" alt="https://www.litoralpress.cl/paginaconsultas/Servicios_NClipDocumentos/Get_Imagen_Nota.aspx?LPKey=3SDQZU4PLVUBWXAXYNZCA52F5ITBIB7TKUGM65CGYONYZKN6IVHRP5OPGCNQZWW7JSFZK5JRJVS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