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22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Rodr&amp;#237;guez, director de Tech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&amp;#225; respondiendo a las necesidades d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YGIDEF6RJIEIYHLDD4OJAYHZUC2N7NX6CCLEY7TMNUZCSHDZZQG3D2FQHQ2MJZEFEL4DBFNFUKYKA" alt="https://www.litoralpress.cl/paginaconsultas/Servicios_NClipDocumentos/Get_Imagen_Nota.aspx?LPKey=YGIDEF6RJIEIYHLDD4OJAYHZUC2N7NX6CCLEY7TMNUZCSHDZZQG3D2FQHQ2MJZEFEL4DBFNFUK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