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23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34.6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ZOFRI afirma que report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investigaci&amp;#243;n por vinculo de Hezbola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Z523DYUMUJBLJDIZOSWUD4Z66EVPCL2IL7TQVKJ5RUPIVNHRM74ASKM5AY7G7E77AIIHNBBNZPLAY" alt="https://www.litoralpress.cl/paginaconsultas/Servicios_NClipDocumentos/Get_Imagen_Nota.aspx?LPKey=Z523DYUMUJBLJDIZOSWUD4Z66EVPCL2IL7TQVKJ5RUPIVNHRM74ASKM5AY7G7E77AIIHNBBNZPL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