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6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6JSU6P76ZNC6G3WSLYROAIQ5PFBNKDVSKHPNIREJFM6UJTZSIE6MO44NPW44BILWJ5V5T3Z6X3XK" alt="https://www.litoralpress.cl/paginaconsultas/Servicios_NClipDocumentos/Get_Imagen_Nota.aspx?LPKey=46JSU6P76ZNC6G3WSLYROAIQ5PFBNKDVSKHPNIREJFM6UJTZSIE6MO44NPW44BILWJ5V5T3Z6X3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