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, de 2025.- Declara vacante el cargo de Director de Servicio de Salud Valpara&amp;#237;so-San Antonio por no presentaci&amp;#243;n de renu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PZYWET6SQZYTOEXPBJKOAFVGQIGW4C2HKMIUEDRFIIC5H2DGGPGZ2FJ2SLBR52ZZHLHWECQ6C7QS" alt="https://www.litoralpress.cl/paginaconsultas/Servicios_NClipDocumentos/Get_Imagen_Nota.aspx?LPKey=XPZYWET6SQZYTOEXPBJKOAFVGQIGW4C2HKMIUEDRFIIC5H2DGGPGZ2FJ2SLBR52ZZHLHWECQ6C7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, de 2025.- Declara vacante el cargo de Director de Servicio de Salud Valpara&amp;#237;so-San Antonio por no presentaci&amp;#243;n de renu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N5HT3ZBABMKR3OQD6RWKQ44GI7MLA4WND3SGC7T2675A7DFL6AM6RJPTHQI3K6POZ5F2MYIPYKWC" alt="https://www.litoralpress.cl/paginaconsultas/Servicios_NClipDocumentos/Get_Imagen_Nota.aspx?LPKey=YN5HT3ZBABMKR3OQD6RWKQ44GI7MLA4WND3SGC7T2675A7DFL6AM6RJPTHQI3K6POZ5F2MYIPYK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