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25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91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le Alimenta invita a participar en e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7" src="https://www.litoralpress.cl/paginaconsultas/Servicios_NClipDocumentos/Get_Imagen_Nota.aspx?LPKey=TKX4P2CNXEJTFKVZT4JNTCNHURBFQCC3X5EEGUIFYHJJCHBO6N6MMP6LVY3D45UL3VYHI2PPYB4YY" alt="https://www.litoralpress.cl/paginaconsultas/Servicios_NClipDocumentos/Get_Imagen_Nota.aspx?LPKey=TKX4P2CNXEJTFKVZT4JNTCNHURBFQCC3X5EEGUIFYHJJCHBO6N6MMP6LVY3D45UL3VYHI2PPYB4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