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152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67" height="825" src="https://www.litoralpress.cl/paginaconsultas/Servicios_NClipDocumentos/Get_Imagen_Nota.aspx?LPKey=7AD7LKVEQNXQGQOEXKIQNAMYNBLAKYONEU5AK6TUKEGERLQXJ26TGZ6SKWQDED3ZRB25HNJFU3LGA" alt="https://www.litoralpress.cl/paginaconsultas/Servicios_NClipDocumentos/Get_Imagen_Nota.aspx?LPKey=7AD7LKVEQNXQGQOEXKIQNAMYNBLAKYONEU5AK6TUKEGERLQXJ26TGZ6SKWQDED3ZRB25HNJFU3L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