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4.6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TI pone en march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rtalecer la cultura preventiva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3ZTKSWAYIQBE67MMDSUE2MD6P3P3GY5PH4STN4ZPMUA2YPONENB5GI6RXMSUUCMQCQWAYYT4R5G6O" alt="https://www.litoralpress.cl/paginaconsultas/Servicios_NClipDocumentos/Get_Imagen_Nota.aspx?LPKey=3ZTKSWAYIQBE67MMDSUE2MD6P3P3GY5PH4STN4ZPMUA2YPONENB5GI6RXMSUUCMQCQWAYYT4R5G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