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ZQUF2VCPUZ2JS55CDXKNUBJFBQDATV4KGKVMEE65SITGCC2WRPZE" alt="https://www.litoralpress.cl/paginaconsultas/Servicios_NClipDocumentos/Get_Imagen_Nota.aspx?LPKey=OJEIAB4NPOSEIJC5FNK7K3IHAZQUF2VCPUZ2JS55CDXKNUBJFBQDATV4KGKVMEE65SITGCC2WR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83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GT77MWHJ5UWXX2BNQFW574Q5BYJWSJW6WCOSLGZCPJ7UACNGL6YW" alt="https://www.litoralpress.cl/paginaconsultas/Servicios_NClipDocumentos/Get_Imagen_Nota.aspx?LPKey=DOUNZ2RMGFDK7II2CW7Z6TON2GT77MWHJ5UWXX2BNQFW574Q5BYJWSJW6WCOSLGZCPJ7UACNGL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0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VEMSOCN5KYFXY7HVMT6QG33E7FH62OXM5H2WNNXSLUMS2XTK2IGE" alt="https://www.litoralpress.cl/paginaconsultas/Servicios_NClipDocumentos/Get_Imagen_Nota.aspx?LPKey=SQZEM57ES3YQCUJDI3D5YHQ67VEMSOCN5KYFXY7HVMT6QG33E7FH62OXM5H2WNNXSLUMS2XTK2I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