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8, de 2025.- Da inicio a proceso de participaci&amp;#243;n ciudadana en Declaraci&amp;#243;n de Impacto Ambiental del proyecto Parque Fotovoltaico Catalina Sol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CTMTIRUYMRUM7LAEGWOKVMI4EAB6FOPNNCTBAWSSV6XG3SWFBSNOJHJ3LPZDVEUBORS6XUDSFH6" alt="https://www.litoralpress.cl/paginaconsultas/Servicios_NClipDocumentos/Get_Imagen_Nota.aspx?LPKey=SICTMTIRUYMRUM7LAEGWOKVMI4EAB6FOPNNCTBAWSSV6XG3SWFBSNOJHJ3LPZDVEUBORS6XUDSF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