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5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Medio Ambiente solicita medidas de compensaci&amp;#243;n adicionales a Faro del Sur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ONECESQI3NIWN6WQMB3DHAZKOOKCQV2GJOROUS6HKIGRYDWWZDQIHPRPML36Z3ZXCIGHTNQIDIO5S" alt="https://www.litoralpress.cl/paginaconsultas/Servicios_NClipDocumentos/Get_Imagen_Nota.aspx?LPKey=ONECESQI3NIWN6WQMB3DHAZKOOKCQV2GJOROUS6HKIGRYDWWZDQIHPRPML36Z3ZXCIGHTNQIDIO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