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77.8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lael Domin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HIS4WB3H6B77Q7DALDM4HYKZH46FNT44OBM6FLDHWOCCR6WYG2QBERY6C3F7BIYO63KXEILMCJRZQ" alt="https://www.litoralpress.cl/paginaconsultas/Servicios_NClipDocumentos/Get_Imagen_Nota.aspx?LPKey=HIS4WB3H6B77Q7DALDM4HYKZH46FNT44OBM6FLDHWOCCR6WYG2QBERY6C3F7BIYO63KXEILMCJR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46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lael Domin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TLD6KYMPQU2JK6S3UQUL25SJKJS4L77D4SOUQD2NMZTUPPAIPUJIBHK2ZP6B6GCNEKT33E7MGRX3E" alt="https://www.litoralpress.cl/paginaconsultas/Servicios_NClipDocumentos/Get_Imagen_Nota.aspx?LPKey=TLD6KYMPQU2JK6S3UQUL25SJKJS4L77D4SOUQD2NMZTUPPAIPUJIBHK2ZP6B6GCNEKT33E7MGRX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