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01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3M76FAEBCOAI2VZITGABELLAZBSBDOYHDGRKNNAVGU4GZNYYTIGFSLMWUS2YH27SS6JKMQ5WN2ZZK" alt="https://www.litoralpress.cl/paginaconsultas/Servicios_NClipDocumentos/Get_Imagen_Nota.aspx?LPKey=3M76FAEBCOAI2VZITGABELLAZBSBDOYHDGRKNNAVGU4GZNYYTIGFSLMWUS2YH27SS6JKMQ5WN2Z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