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TY77QGGRXC3ICRWD6O3MHS2H2D7AVQR7EKIY2NQEMHMKNQBSEBFK" alt="https://www.litoralpress.cl/paginaconsultas/Servicios_NClipDocumentos/Get_Imagen_Nota.aspx?LPKey=37FNCSSLVYTTANBKEJPTQFNXJTY77QGGRXC3ICRWD6O3MHS2H2D7AVQR7EKIY2NQEMHMKNQBSEB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