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6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Ra&amp;#237;n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disco de mitos y musicalidad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3Y5RBZJJGMQMSBGXE6ZK3ZIVYHOKG7MGSBK4JSGOTZBRPLXERFKOEPQYU64XRR3OSRUDKRTUMBC22" alt="https://www.litoralpress.cl/paginaconsultas/Servicios_NClipDocumentos/Get_Imagen_Nota.aspx?LPKey=3Y5RBZJJGMQMSBGXE6ZK3ZIVYHOKG7MGSBK4JSGOTZBRPLXERFKOEPQYU64XRR3OSRUDKRTUMBC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