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AYW5B7CU42W6TPNOSIS4DYOWX36F2VYTRFWFG7NRUEUTD2KNDXM" alt="https://www.litoralpress.cl/paginaconsultas/Servicios_NClipDocumentos/Get_Imagen_Nota.aspx?LPKey=YCNRSCVWDK5IYB2WTXH6AB4UZYAYW5B7CU42W6TPNOSIS4DYOWX36F2VYTRFWFG7NRUEUTD2KND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