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3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AN NUEVO PLANETA QUE ORBITA DOS ESTRELLAS, SIMI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F2EV7F4VOEXEA7IJHHRUBWWTAU7F5JZD6CDR5KTTLRPFEKYVO2OHW6UUNSKMBPCNUFD7GRAOCZFDO" alt="https://www.litoralpress.cl/paginaconsultas/Servicios_NClipDocumentos/Get_Imagen_Nota.aspx?LPKey=F2EV7F4VOEXEA7IJHHRUBWWTAU7F5JZD6CDR5KTTLRPFEKYVO2OHW6UUNSKMBPCNUFD7GRAOCZF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