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5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511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Nacional de FONASA, Camilo Cid, sobre Modalidad de Cobertura Complement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MUCGETTJXYP4ZSIR7SJDIXXJGC264264IV4TRDKKJZEOWZP3H524YFJGMVJIGPMDXFZMWMFTMW7OW" alt="https://www.litoralpress.cl/paginaconsultas/Servicios_NClipDocumentos/Get_Imagen_Nota.aspx?LPKey=MUCGETTJXYP4ZSIR7SJDIXXJGC264264IV4TRDKKJZEOWZP3H524YFJGMVJIGPMDXFZMWMFTMW7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