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700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ministro Eyzaguirre reitera que no ser&amp;#225; parte del comando de Jeannette Ja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T3ZPXXCWIAHMQ6A6TXIWS5B4OKBMBRWP7BJWGOXMPR6SFWXO4PTDECRUTY67U4VNHKNLXOWEZRBKA" alt="https://www.litoralpress.cl/paginaconsultas/Servicios_NClipDocumentos/Get_Imagen_Nota.aspx?LPKey=T3ZPXXCWIAHMQ6A6TXIWS5B4OKBMBRWP7BJWGOXMPR6SFWXO4PTDECRUTY67U4VNHKNLXOWEZRB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