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Saffie, CFO Servip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2ZEWX7TOQNXA64UA4JJSRSK4OKX5ELQKEMRUUYMNHCKL5MJ33UEIXWASQB75L375TGGOETS5BRAPG" alt="https://www.litoralpress.cl/paginaconsultas/Servicios_NClipDocumentos/Get_Imagen_Nota.aspx?LPKey=2ZEWX7TOQNXA64UA4JJSRSK4OKX5ELQKEMRUUYMNHCKL5MJ33UEIXWASQB75L375TGGOETS5BRA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