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GUILA 3 / Compa&amp;#241;&amp;#237;a Minera Las Pint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PG77TJ7Z2G5FQHRMVR74B5YSNIPNV6RVRHDBEEGLYU4S25K2K563IQSTJ22OVH4XJNJWEIGE4AXQ" alt="https://www.litoralpress.cl/paginaconsultas/Servicios_NClipDocumentos/Get_Imagen_Nota.aspx?LPKey=VPG77TJ7Z2G5FQHRMVR74B5YSNIPNV6RVRHDBEEGLYU4S25K2K563IQSTJ22OVH4XJNJWEIGE4A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