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0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2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a. Apolinaria Garc&amp;#237;a es galardonad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napi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P4MAGTP2HWDBYLPENLO7IQQWKKCLF2YHBTUTWQQRQ5BZCWJ367NTOYVDAYA7LRJ4JOKCF3UFYHKI" alt="https://www.litoralpress.cl/paginaconsultas/Servicios_NClipDocumentos/Get_Imagen_Nota.aspx?LPKey=5P4MAGTP2HWDBYLPENLO7IQQWKKCLF2YHBTUTWQQRQ5BZCWJ367NTOYVDAYA7LRJ4JOKCF3UFYH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