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R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BASTI&amp;#193;N IZQUIERDO, DEL CFA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LUUBUOI46UCR3JL7RC6X2QNSOS5C4OGOC7WV6SSJLJXGQVUCIVLH6C3K3Q43DTXXR7UIA5J633JXS" alt="https://www.litoralpress.cl/paginaconsultas/Servicios_NClipDocumentos/Get_Imagen_Nota.aspx?LPKey=LUUBUOI46UCR3JL7RC6X2QNSOS5C4OGOC7WV6SSJLJXGQVUCIVLH6C3K3Q43DTXXR7UIA5J633J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