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7LUGS2PL63NKYJR4LFDNLUYW5JFAK7IXSII64NMEWR7ZADF6VRGPFTHGAZAMUDSKXKO7RAHMW3Y" alt="https://www.litoralpress.cl/paginaconsultas/Servicios_NClipDocumentos/Get_Imagen_Nota.aspx?LPKey=ZU7LUGS2PL63NKYJR4LFDNLUYW5JFAK7IXSII64NMEWR7ZADF6VRGPFTHGAZAMUDSKXKO7RAHMW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FLUMWGZ6WP2UABRN5PASVCL3EHCMFLYJ2F7EIUBLSCASYJMKCQIWAJZZWCIOMVP5HC6QJ73TYG" alt="https://www.litoralpress.cl/paginaconsultas/Servicios_NClipDocumentos/Get_Imagen_Nota.aspx?LPKey=2R3FLUMWGZ6WP2UABRN5PASVCL3EHCMFLYJ2F7EIUBLSCASYJMKCQIWAJZZWCIOMVP5HC6QJ73T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