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8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40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FACh: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KQZ2VOUMY4FIZD3O5SX7LGUWGMNBXQUN65XFYWOGTXJEWWOSEQWNTEMEPF34LSGNCL2HIC3P2FZLQ" alt="https://www.litoralpress.cl/paginaconsultas/Servicios_NClipDocumentos/Get_Imagen_Nota.aspx?LPKey=KQZ2VOUMY4FIZD3O5SX7LGUWGMNBXQUN65XFYWOGTXJEWWOSEQWNTEMEPF34LSGNCL2HIC3P2FZ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