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20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VPE:&lt;/b&gt;&lt;/td&gt;&lt;td&gt;$ 5.528.5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onz&amp;#225;l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768" src="https://www.litoralpress.cl/paginaconsultas/Servicios_NClipDocumentos/Get_Imagen_Nota.aspx?LPKey=LZYFEE3MGZF42SSUHLX4YKKETVGXRYZCBHVLKVGQYJEHUPOSXBZXIYLRM7C4KCHLPVF3EUMJGSMKA" alt="https://www.litoralpress.cl/paginaconsultas/Servicios_NClipDocumentos/Get_Imagen_Nota.aspx?LPKey=LZYFEE3MGZF42SSUHLX4YKKETVGXRYZCBHVLKVGQYJEHUPOSXBZXIYLRM7C4KCHLPVF3EUMJGSMK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14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VPE:&lt;/b&gt;&lt;/td&gt;&lt;td&gt;$ 10.704.9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onz&amp;#225;l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62" src="https://www.litoralpress.cl/paginaconsultas/Servicios_NClipDocumentos/Get_Imagen_Nota.aspx?LPKey=MDETKPY4TWKDH6FCGIDBULIXWUWNEZXJEK7NB6PCVKYTVAFUE4UBFDYCDAOJGDT37FOBV235IXYK4" alt="https://www.litoralpress.cl/paginaconsultas/Servicios_NClipDocumentos/Get_Imagen_Nota.aspx?LPKey=MDETKPY4TWKDH6FCGIDBULIXWUWNEZXJEK7NB6PCVKYTVAFUE4UBFDYCDAOJGDT37FOBV235IXYK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