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42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i Salamanca confirma intenci&amp;#243;n de postular al Congre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3" src="https://www.litoralpress.cl/paginaconsultas/Servicios_NClipDocumentos/Get_Imagen_Nota.aspx?LPKey=XKOJ2ACCRCIRXAARC3LE25SBS4BLLVRPTM6K4FGBP7MLASC25F77N7MW36OZQBBVQOSS6Y7VO5VGA" alt="https://www.litoralpress.cl/paginaconsultas/Servicios_NClipDocumentos/Get_Imagen_Nota.aspx?LPKey=XKOJ2ACCRCIRXAARC3LE25SBS4BLLVRPTM6K4FGBP7MLASC25F77N7MW36OZQBBVQOSS6Y7VO5V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