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HLURONI2CGW3AFVLNI6E2WALK7O46WGMLNHXV7R6PBHTHP27U5A6" alt="https://www.litoralpress.cl/paginaconsultas/Servicios_NClipDocumentos/Get_Imagen_Nota.aspx?LPKey=IFDYTN4YXOQ7R3424IV7NC3EHHLURONI2CGW3AFVLNI6E2WALK7O46WGMLNHXV7R6PBHTHP27U5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