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HSN7R5WVZMOVO745R226OHJ5477ELTFBDUMPI3YFGQ7JYAEN6MAI" alt="https://www.litoralpress.cl/paginaconsultas/Servicios_NClipDocumentos/Get_Imagen_Nota.aspx?LPKey=LFOG6KSR3FGZPGM7BRNW76DEWHSN7R5WVZMOVO745R226OHJ5477ELTFBDUMPI3YFGQ7JYAEN6M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