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F7INFOEHSIWCMKHZCYEI5OJXUO46DJLHM4SSCR5DH2GYA5KTDFRC" alt="https://www.litoralpress.cl/paginaconsultas/Servicios_NClipDocumentos/Get_Imagen_Nota.aspx?LPKey=LFOG6KSR3FGZPGM7BRNW76DEWF7INFOEHSIWCMKHZCYEI5OJXUO46DJLHM4SSCR5DH2GYA5KTDF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