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D7HMFMVM5BSEETRYO2QUDCA7DC36W6STSRRFH2CUL5NRQXH25Q4UN45WCTPF67T6NMPC5R6NHGE" alt="https://www.litoralpress.cl/paginaconsultas/Servicios_NClipDocumentos/Get_Imagen_Nota.aspx?LPKey=U4D7HMFMVM5BSEETRYO2QUDCA7DC36W6STSRRFH2CUL5NRQXH25Q4UN45WCTPF67T6NMPC5R6NH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