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6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30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4LHHDDMI3G6A7FH2AM3PB3IDK2ESGFGRFVZRBHMOZCMNQSVEYAYTMQOS2REOPDPGOY3TZRRIJ34KO" alt="https://www.litoralpress.cl/paginaconsultas/Servicios_NClipDocumentos/Get_Imagen_Nota.aspx?LPKey=4LHHDDMI3G6A7FH2AM3PB3IDK2ESGFGRFVZRBHMOZCMNQSVEYAYTMQOS2REOPDPGOY3TZRRIJ34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