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0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60 Medidas pa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J7B5TGGWIB6Y7QCJLA7YST2SFNW3WUIDL6HVTLR7TYAKXWB5XBN6VM672RRRQXAVD2UDUJYBHXM4O" alt="https://www.litoralpress.cl/paginaconsultas/Servicios_NClipDocumentos/Get_Imagen_Nota.aspx?LPKey=J7B5TGGWIB6Y7QCJLA7YST2SFNW3WUIDL6HVTLR7TYAKXWB5XBN6VM672RRRQXAVD2UDUJYBHXM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