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12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bastante &amp;#233;xito se realiz&amp;#243; primera fecha del Torneo Subl8 Dama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0" src="https://www.litoralpress.cl/paginaconsultas/Servicios_NClipDocumentos/Get_Imagen_Nota.aspx?LPKey=IEHMW5JE5RIN4FJFLLKL4A3O2GWTK2DBEMC2EGENUHSIQISXZELKHOWECEY7EZUTUFRMEP5AFWCDS" alt="https://www.litoralpress.cl/paginaconsultas/Servicios_NClipDocumentos/Get_Imagen_Nota.aspx?LPKey=IEHMW5JE5RIN4FJFLLKL4A3O2GWTK2DBEMC2EGENUHSIQISXZELKHOWECEY7EZUTUFRMEP5AFWC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