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BGD6IND3IPUROHOTFN3J3KMUFRHPSRHPDWUZMRW3EJA3E43PRWWK" alt="https://www.litoralpress.cl/paginaconsultas/Servicios_NClipDocumentos/Get_Imagen_Nota.aspx?LPKey=UK4HPCNW3SEYZPUBEEPN3RRUABGD6IND3IPUROHOTFN3J3KMUFRHPSRHPDWUZMRW3EJA3E43PRW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