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 de licencias m&amp;#233;dicas de Carabineros por salud mental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KDOXRBNYNCP5L7DPDW6BGL44O6PWHF6BHJ4OBIJBXCIM3G7DEV55ZGJV47NQSLSTCX27J4RV4BHNW" alt="https://www.litoralpress.cl/paginaconsultas/Servicios_NClipDocumentos/Get_Imagen_Nota.aspx?LPKey=KDOXRBNYNCP5L7DPDW6BGL44O6PWHF6BHJ4OBIJBXCIM3G7DEV55ZGJV47NQSLSTCX27J4RV4BH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