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CHEG7JV5JWGPICRLRGJQTMSPTSZVTXG3X7TL32PLPEHI7M7Q52RKZVXWOU2K2DWSJ52H2CHHRXB6" alt="https://www.litoralpress.cl/paginaconsultas/Servicios_NClipDocumentos/Get_Imagen_Nota.aspx?LPKey=QCHEG7JV5JWGPICRLRGJQTMSPTSZVTXG3X7TL32PLPEHI7M7Q52RKZVXWOU2K2DWSJ52H2CHHRX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Autoriza comercializaci&amp;#243;n de productos de tabaco que indica comercializados por British American Tobacco Chile Operacione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SFEOMGDJ7VURUSU6XLVM7T3ZX6HZRUJ3U7RAKQKGM2Z4MZ4DCI27RE3P4DXGXDXEED746WBIZODS" alt="https://www.litoralpress.cl/paginaconsultas/Servicios_NClipDocumentos/Get_Imagen_Nota.aspx?LPKey=ZSFEOMGDJ7VURUSU6XLVM7T3ZX6HZRUJ3U7RAKQKGM2Z4MZ4DCI27RE3P4DXGXDXEED746WBIZO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