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.738.621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ES REGIONALES SE MOLESTAN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SUBSECRETARIA DE HACIENDAY SE POSPONE LA VOTACI&amp;#211;N PARA DEFINIR EL DESTINO DE LICENCIAS DE ENJOY&lt;/b&gt;&lt;/td&gt;&lt;/tr&gt;&lt;tr&gt;&lt;td colspan='6'&gt;&amp;nbsp;&lt;/tr&gt;&lt;tr&gt;&lt;td colspan='6' height='830' valign='top'&gt;&lt;p align='center'&gt;&lt;img border="0" width="750" height="127" src="https://www.litoralpress.cl/paginaconsultas/Servicios_NClipDocumentos/Get_Imagen_Nota.aspx?LPKey=DP5MOOKVMJBEHWWFXTR3DDI6RZ22HAPHSVHMA3L2SQSUDZLRLP23VAPEIZHNH7TG4B7WUGUUOAEIQ" alt="https://www.litoralpress.cl/paginaconsultas/Servicios_NClipDocumentos/Get_Imagen_Nota.aspx?LPKey=DP5MOOKVMJBEHWWFXTR3DDI6RZ22HAPHSVHMA3L2SQSUDZLRLP23VAPEIZHNH7TG4B7WUGUUOAE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