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6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49.6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6GVV3LYCWGUTUIEIZCAWUBB3HNJ7Z2PWL4BEQZLQ27BR7VMWQEU4E6KC67NWSP6WUP4LDCDYWLFWK" alt="https://www.litoralpress.cl/paginaconsultas/Servicios_NClipDocumentos/Get_Imagen_Nota.aspx?LPKey=6GVV3LYCWGUTUIEIZCAWUBB3HNJ7Z2PWL4BEQZLQ27BR7VMWQEU4E6KC67NWSP6WUP4LDCDYWLFW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